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Załącznik Nr 1 do ofert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OTRZEBOWANIE NA WARZYWA I OWOCE NA ROK 202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015"/>
        <w:gridCol w:w="1065"/>
        <w:gridCol w:w="909"/>
        <w:gridCol w:w="1862"/>
        <w:gridCol w:w="186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p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azwa produktu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dnostka miar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loś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ena jednostkowa brut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bczyk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mbir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czaw  30 g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t.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yni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ukini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5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oper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t.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czypior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etruszka nać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etruszka korzeń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r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zodkiew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ęczki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eler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lafior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0 szt.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rokuł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ytryn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ałata lodow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ałat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zt.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pusta biał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15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pusta czerwon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pusta pekińs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pusta kiszona   wiaderko 5l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Liberation Serif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pusta młod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górek kiszony wiaderko 5l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górek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89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pryka świeża czerwon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4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midor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950 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zosnek śwież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zt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0 szt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górek małosoln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ieczarka śwież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rchew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3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ebul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uraki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8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3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Jabłko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pl-PL" w:eastAsia="zxx" w:bidi="ar-SA"/>
              </w:rPr>
              <w:t xml:space="preserve">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4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Mandaryn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5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omarańcz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6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anan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7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uskawka śwież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8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rzoskwini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9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Winogron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0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Nektaryn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1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orów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2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Arbuz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3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3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Śliw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4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ruszk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9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5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iwi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6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zep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7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larepa świeża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8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eler naciowy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9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abaczek 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g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0.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lin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g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 kg 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azem: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całego zamówienia brutto: 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tość całego zamówienia brutto słownie: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pis i pieczątka Dostawcy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..…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8:00Z</dcterms:created>
  <dc:creator>Optimus</dc:creator>
  <dc:description/>
  <dc:language>en-US</dc:language>
  <cp:lastModifiedBy/>
  <cp:lastPrinted>1995-11-21T17:41:00Z</cp:lastPrinted>
  <dcterms:modified xsi:type="dcterms:W3CDTF">2024-10-31T08:46:29Z</dcterms:modified>
  <cp:revision>30</cp:revision>
  <dc:subject/>
  <dc:title>                                                         Wniosek</dc:title>
</cp:coreProperties>
</file>