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300</wp:posOffset>
                </wp:positionH>
                <wp:positionV relativeFrom="page">
                  <wp:posOffset>520700</wp:posOffset>
                </wp:positionV>
                <wp:extent cx="275272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>DOM POMOCY SPOŁECZNEJ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>Włościbórz k/Kołobrzeg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pl-PL" w:eastAsia="zh-CN" w:bidi="hi-IN"/>
                              </w:rPr>
                              <w:t>78-114 Wrzosow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pt;margin-top:41pt;width:216.7pt;height:3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>DOM POMOCY SPOŁECZNEJ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>Włościbórz k/Kołobrzeg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pl-PL" w:eastAsia="zh-CN" w:bidi="hi-IN"/>
                        </w:rPr>
                        <w:t>78-114 Wrzosow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Włościbórz,31.12.202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 O  DEPOZYCIE  -  WEZWANIE   DO  PODJĘCIA  DEPOZY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yrektor  Domu  Pomocy  Społecznej  we Włościborzu  stosownie  do  treści  art. 6 ust. 5  ustawy  z  dnia  18  października  2006  r.  o  likwidacji  niepodjętych  depozytów  (Dz. U. Nr 208, poz. 1537),  wzywa  spadkobierców  niżej  wymienionych  zmarłych mieszkańców  naszej  placówki,  którzy  pozostawili  na  koncie  depozytowym  naszego  Domu  środki  pieniężne.</w:t>
      </w:r>
    </w:p>
    <w:p>
      <w:pPr>
        <w:pStyle w:val="Normal"/>
        <w:spacing w:before="0" w:after="240"/>
        <w:rPr/>
      </w:pPr>
      <w:r>
        <w:rPr/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eślenie  depozytu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oby  uprawnione  do  podjęcia  depozy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Środki  pieniężne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5569,85  zł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/>
                <w:i w:val="false"/>
                <w:iCs w:val="false"/>
                <w:color w:val="auto"/>
                <w:sz w:val="24"/>
                <w:szCs w:val="24"/>
              </w:rPr>
              <w:t xml:space="preserve">Spadkobiercy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zmarłej  w dniu 26.09.2021r.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Jadwigi Hoffmann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córki Stanisława i Anny, urodzonej w dniu 07.04.1940r. w Warzymowo. Mieszkanki DPS w latach 2019-2021.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W  związku  z  powyższym,  aby  otrzymać  ww.  depozyt  należy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przedstawić w DPS stosowne dokumenty potwierdzające następstwo prawne po zmarłym mieszkańcu ( np. postanowienie o stwierdzeniu nabycia spadku po zmarłym lub Aktu Poświadczenia Dziedziczenia sporządzonego przez Notariusza )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dnocześnie  zawiadamia  się,  iż  w  przypadku  niepodjęcia  powyższego  depozytu   przechowujący  depozyt -  Dom  Pomocy  Społecznej  we Włościborzu,  wystąpi  do  sądu  z  wnioskiem  o  stwierdzenie  likwidacji  niepodjętego  depozytu,  który  przekaże  na  własność  Skarbu  Państwa,  stosownie  do  uregulowań  ustawy  z  dnia  18  października  2006  r.  o  likwidacji  niepodjętych  depozytów  (Dz. U. Nr 208, poz. 1537).  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en-US" w:eastAsia="en-US"/>
        </w:rPr>
        <w:t>Małgorzata Rzepka -Klincewicz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w:tab/>
        <w:tab/>
        <w:tab/>
        <w:tab/>
        <w:tab/>
        <w:t xml:space="preserve">             </w:t>
        <w:tab/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 xml:space="preserve">  Dyrektor Domu Pomocy Społecznej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 xml:space="preserve">    we Włościbo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2:00Z</dcterms:created>
  <dc:creator>JOLA</dc:creator>
  <dc:description/>
  <dc:language>en-US</dc:language>
  <cp:lastModifiedBy/>
  <cp:lastPrinted>2022-01-17T11:53:00Z</cp:lastPrinted>
  <dcterms:modified xsi:type="dcterms:W3CDTF">2022-01-17T10:56:14Z</dcterms:modified>
  <cp:revision>19</cp:revision>
  <dc:subject/>
  <dc:title/>
</cp:coreProperties>
</file>